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LLYMAHON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ab/>
        <w:t>2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September 2017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You are requested to attend Meeting of Ballymahon Municipal District to be held in </w:t>
      </w:r>
      <w:r>
        <w:rPr>
          <w:b/>
          <w:szCs w:val="24"/>
          <w:u w:val="thick"/>
        </w:rPr>
        <w:t>Ballymahon Community Library</w:t>
      </w:r>
      <w:r>
        <w:rPr>
          <w:b/>
          <w:szCs w:val="24"/>
          <w:u w:val="single"/>
        </w:rPr>
        <w:t xml:space="preserve"> on Thursday, 28th September 2017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66675</wp:posOffset>
            </wp:positionV>
            <wp:extent cx="2002790" cy="637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Confirmation of Minutes of Committee Meeting and July MD Meeting of Ballymahon Municipal District Meeting held on the 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ly 2017  -  copies enclosed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M</w:t>
      </w:r>
      <w:r>
        <w:rPr>
          <w:rFonts w:cs="Times New Roman" w:ascii="Times New Roman" w:hAnsi="Times New Roman"/>
          <w:sz w:val="24"/>
          <w:szCs w:val="24"/>
        </w:rPr>
        <w:t>anagement Report  - enclo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</w:t>
        <w:tab/>
      </w:r>
      <w:r>
        <w:rPr>
          <w:szCs w:val="24"/>
        </w:rPr>
        <w:t xml:space="preserve">Consideration of additional applications for funding under the Community </w:t>
        <w:tab/>
        <w:t>Grant Support Schem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ab/>
        <w:t>Update on Funding Scheme including Town and Village Renewal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b/>
          <w:szCs w:val="24"/>
        </w:rPr>
        <w:t>6.</w:t>
      </w:r>
      <w:r>
        <w:rPr>
          <w:szCs w:val="24"/>
        </w:rPr>
        <w:t xml:space="preserve">       Notices of Motions submitted by Councillors, as listed hereunder  -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szCs w:val="24"/>
        </w:rPr>
        <w:tab/>
        <w:t xml:space="preserve">   </w:t>
      </w:r>
      <w:r>
        <w:rPr>
          <w:szCs w:val="24"/>
          <w:u w:val="single"/>
        </w:rPr>
        <w:t>Councillor Pat O’Toole</w:t>
      </w:r>
      <w:r>
        <w:rPr>
          <w:szCs w:val="24"/>
        </w:rPr>
        <w:t>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“</w:t>
      </w:r>
      <w:r>
        <w:rPr>
          <w:color w:val="000000"/>
          <w:szCs w:val="24"/>
        </w:rPr>
        <w:t xml:space="preserve">To call on Longford County Council to replace the storage heating in all </w:t>
        <w:tab/>
        <w:t xml:space="preserve">dwellings in the Sli na Mona Estate Ballymahon with oil fired central heating </w:t>
        <w:tab/>
        <w:t xml:space="preserve">and or a solid fuel range or stove and to carry out the work as soon as </w:t>
        <w:tab/>
        <w:t>possible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“ To call on Longford County Council to remove a number of dangerous trees </w:t>
        <w:tab/>
        <w:t xml:space="preserve">on the Moigh Road in Ballymahon as a matter of urgency, as the land owner in </w:t>
        <w:tab/>
        <w:t>question insists that the trees in question are not within the boundary of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 her property and are the responsibility of the Council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  </w:t>
      </w:r>
      <w:r>
        <w:rPr>
          <w:color w:val="000000"/>
          <w:szCs w:val="24"/>
        </w:rPr>
        <w:tab/>
        <w:t xml:space="preserve">“To request that Longford County Council explore the possibility of installing </w:t>
        <w:tab/>
        <w:t xml:space="preserve">some outdoor fitness equipment in a central location in the town as can be </w:t>
        <w:tab/>
        <w:t xml:space="preserve">seen in many towns of similar size throughout the country, four to five           </w:t>
        <w:tab/>
        <w:t xml:space="preserve">pieces of this equipment which is supplied by a Mayo company called " Outfit </w:t>
        <w:tab/>
        <w:t xml:space="preserve">Outdoor Fitness" would cost in the region of €7,000 euro but, undoubtedly, </w:t>
        <w:tab/>
        <w:t>would be of a major health benefit to the local community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            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Councillor Mark Casey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ab/>
        <w:t xml:space="preserve">“I propose that the Council make the large part of the old fire station available </w:t>
        <w:tab/>
        <w:t xml:space="preserve">to Lanesborough Tidy Towns to park their new tractor (this tractor is fully </w:t>
        <w:tab/>
        <w:t xml:space="preserve">insured and Longford County Council is indemnified should anything happen </w:t>
        <w:tab/>
        <w:t xml:space="preserve">to it).    This would extend the already great partnership that the Council has </w:t>
        <w:tab/>
        <w:t>with the local community in Lanesborough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“That the Council road sweeper be made available to local Tidy Towns </w:t>
        <w:tab/>
        <w:t xml:space="preserve">committees in the Ballymahon area when there are major events happening in </w:t>
        <w:tab/>
        <w:t xml:space="preserve">the area and that someone from the Council is made responsible to liaise with </w:t>
        <w:tab/>
        <w:t>the local communities on this i.e. a contact number for the local communities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0"/>
        <w:rPr>
          <w:color w:val="000000"/>
          <w:szCs w:val="24"/>
          <w:u w:val="single"/>
          <w:lang w:val="en-US"/>
        </w:rPr>
      </w:pPr>
      <w:r>
        <w:rPr>
          <w:color w:val="000000"/>
          <w:szCs w:val="24"/>
          <w:u w:val="single"/>
          <w:lang w:val="en-US"/>
        </w:rPr>
        <w:t>Councillor Gerard Farrell.</w:t>
      </w:r>
    </w:p>
    <w:p>
      <w:pPr>
        <w:pStyle w:val="Normal"/>
        <w:rPr>
          <w:color w:val="000000"/>
          <w:szCs w:val="24"/>
          <w:u w:val="single"/>
          <w:lang w:val="en-US"/>
        </w:rPr>
      </w:pPr>
      <w:r>
        <w:rPr>
          <w:color w:val="000000"/>
          <w:szCs w:val="24"/>
          <w:u w:val="single"/>
          <w:lang w:val="en-US"/>
        </w:rPr>
      </w:r>
    </w:p>
    <w:p>
      <w:pPr>
        <w:pStyle w:val="Normal"/>
        <w:rPr/>
      </w:pPr>
      <w:r>
        <w:rPr/>
        <w:t xml:space="preserve">          “</w:t>
      </w:r>
      <w:r>
        <w:rPr/>
        <w:t xml:space="preserve">I propose that extra funding in next year's municipal funding be ringfenced  </w:t>
      </w:r>
    </w:p>
    <w:p>
      <w:pPr>
        <w:pStyle w:val="Normal"/>
        <w:rPr/>
      </w:pPr>
      <w:r>
        <w:rPr/>
        <w:t xml:space="preserve">          </w:t>
      </w:r>
      <w:r>
        <w:rPr/>
        <w:t>for lawn mowers and maintenance equipment for Tidy Towns groups.”</w:t>
      </w:r>
    </w:p>
    <w:p>
      <w:pPr>
        <w:pStyle w:val="Normal"/>
        <w:ind w:left="567" w:hanging="0"/>
        <w:rPr>
          <w:color w:val="000000"/>
          <w:szCs w:val="24"/>
          <w:u w:val="single"/>
          <w:lang w:val="en-US"/>
        </w:rPr>
      </w:pPr>
      <w:r>
        <w:rPr>
          <w:color w:val="000000"/>
          <w:szCs w:val="24"/>
          <w:u w:val="single"/>
          <w:lang w:val="en-US"/>
        </w:rPr>
      </w:r>
    </w:p>
    <w:p>
      <w:pPr>
        <w:pStyle w:val="Normal"/>
        <w:ind w:left="567" w:hanging="0"/>
        <w:rPr/>
      </w:pP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 xml:space="preserve">"I call on Longford County Council to write to the Office of Public Works to   </w:t>
      </w:r>
    </w:p>
    <w:p>
      <w:pPr>
        <w:pStyle w:val="Normal"/>
        <w:ind w:left="567" w:hanging="0"/>
        <w:rPr/>
      </w:pPr>
      <w:r>
        <w:rPr>
          <w:color w:val="000000"/>
          <w:szCs w:val="24"/>
          <w:lang w:val="en-US"/>
        </w:rPr>
        <w:t xml:space="preserve">  </w:t>
      </w:r>
      <w:r>
        <w:rPr>
          <w:color w:val="000000"/>
          <w:szCs w:val="24"/>
          <w:lang w:val="en-US"/>
        </w:rPr>
        <w:t>have the Ancient Stones returned to Lough Ree."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/>
          <w:b/>
          <w:bCs/>
          <w:color w:val="000000"/>
          <w:szCs w:val="24"/>
          <w:lang w:val="en-US" w:eastAsia="en-GB"/>
        </w:rPr>
      </w:pPr>
      <w:r>
        <w:rPr>
          <w:b/>
          <w:bCs/>
          <w:color w:val="000000"/>
          <w:szCs w:val="24"/>
          <w:lang w:val="en-US" w:eastAsia="en-GB"/>
        </w:rPr>
      </w:r>
    </w:p>
    <w:p>
      <w:pPr>
        <w:pStyle w:val="Normal"/>
        <w:rPr/>
      </w:pPr>
      <w:r>
        <w:rPr>
          <w:b/>
          <w:bCs/>
          <w:szCs w:val="24"/>
          <w:lang w:eastAsia="en-GB"/>
        </w:rPr>
        <w:t xml:space="preserve">          “</w:t>
      </w:r>
      <w:r>
        <w:rPr/>
        <w:t xml:space="preserve">That this Council provides funding to refurbish the area at the broken Heart </w:t>
        <w:tab/>
        <w:t>Sculpture at Newtowncashel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  <w:u w:val="single"/>
        </w:rPr>
      </w:pPr>
      <w:r>
        <w:rPr>
          <w:color w:val="000000"/>
          <w:szCs w:val="24"/>
        </w:rPr>
        <w:tab/>
        <w:t xml:space="preserve"> </w:t>
      </w:r>
      <w:r>
        <w:rPr>
          <w:color w:val="000000"/>
          <w:szCs w:val="24"/>
          <w:u w:val="single"/>
        </w:rPr>
        <w:t>Councillor Paul Ross.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        “</w:t>
      </w:r>
      <w:r>
        <w:rPr>
          <w:color w:val="000000"/>
          <w:szCs w:val="24"/>
        </w:rPr>
        <w:t xml:space="preserve">That Longford County Council appies for a Low Cost Safety Scheme at the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L5216 Cloncallow / R392 Mullingar Road junction in Forgney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        “</w:t>
      </w:r>
      <w:r>
        <w:rPr>
          <w:color w:val="000000"/>
          <w:szCs w:val="24"/>
        </w:rPr>
        <w:t xml:space="preserve">That a new footpath be constructed from Main Street, Ballymahon on the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Ballymulvey Road to Dun Aras Housing Estate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“</w:t>
      </w:r>
      <w:r>
        <w:rPr>
          <w:color w:val="000000"/>
          <w:szCs w:val="24"/>
        </w:rPr>
        <w:t xml:space="preserve">That a safety railing be constructed on the boundary wall at Goldsmith </w:t>
        <w:tab/>
        <w:t>Meadows in Edgeworthstown.”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 xml:space="preserve">7. 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4:00Z</dcterms:created>
  <dc:creator>alee</dc:creator>
  <dc:description/>
  <cp:keywords/>
  <dc:language>en-US</dc:language>
  <cp:lastModifiedBy>alee</cp:lastModifiedBy>
  <cp:lastPrinted>2017-09-15T09:23:00Z</cp:lastPrinted>
  <dcterms:modified xsi:type="dcterms:W3CDTF">2017-09-21T14:45:00Z</dcterms:modified>
  <cp:revision>4</cp:revision>
  <dc:subject/>
  <dc:title>COMHAIRLE  CHONTAE  LONGFOIRT</dc:title>
</cp:coreProperties>
</file>